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ЕН</w:t>
      </w:r>
    </w:p>
    <w:p>
      <w:pPr>
        <w:pStyle w:val="Normal"/>
        <w:spacing w:lineRule="auto" w:line="240" w:before="0" w:after="0"/>
        <w:jc w:val="right"/>
        <w:rPr/>
      </w:pPr>
      <w:r>
        <w:rPr>
          <w:rFonts w:eastAsia="Times New Roman" w:cs="Times New Roman" w:ascii="Times New Roman" w:hAnsi="Times New Roman"/>
          <w:bCs/>
          <w:sz w:val="24"/>
          <w:szCs w:val="24"/>
          <w:lang w:eastAsia="ru-RU"/>
        </w:rPr>
        <w:t>распоряжением администрации</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баркульского городского округа</w:t>
      </w:r>
    </w:p>
    <w:p>
      <w:pPr>
        <w:pStyle w:val="Normal"/>
        <w:spacing w:lineRule="auto" w:line="240" w:before="0" w:after="0"/>
        <w:jc w:val="right"/>
        <w:rPr/>
      </w:pPr>
      <w:r>
        <w:rPr>
          <w:rFonts w:eastAsia="Times New Roman" w:cs="Times New Roman" w:ascii="Times New Roman" w:hAnsi="Times New Roman"/>
          <w:bCs/>
          <w:sz w:val="24"/>
          <w:szCs w:val="24"/>
          <w:lang w:eastAsia="ru-RU"/>
        </w:rPr>
        <w:t>от "_23_"__05__ 2019 г. № _247-р_</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Порядок</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рганизации работы с обращениями граждан в администра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Чебаркульского городского округа</w:t>
      </w:r>
    </w:p>
    <w:p>
      <w:pPr>
        <w:pStyle w:val="Normal"/>
        <w:spacing w:lineRule="auto" w:line="240" w:before="280" w:after="28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I. Общие положения</w:t>
      </w:r>
    </w:p>
    <w:p>
      <w:pPr>
        <w:pStyle w:val="Style16"/>
        <w:spacing w:before="0" w:after="0"/>
        <w:ind w:firstLine="709"/>
        <w:jc w:val="both"/>
        <w:rPr/>
      </w:pPr>
      <w:r>
        <w:rPr>
          <w:sz w:val="28"/>
          <w:szCs w:val="28"/>
        </w:rPr>
        <w:t>1.1.  Настоящий Порядок (далее - Порядок) разработан в целях повышения эффективности работы с обращениями граждан, устанавливает порядок регистрации, особенности рассмотрения письменных и устных обращений граждан Российской Федерации, иностранных граждан и лиц без гражданства (далее  -  обращения граждан), является нормативным документом, регламентирующим единый порядок работы с обращениями граждан в администрации Чебаркульского городского округа (далее –администрация).</w:t>
      </w:r>
    </w:p>
    <w:p>
      <w:pPr>
        <w:pStyle w:val="Style16"/>
        <w:spacing w:before="0" w:after="0"/>
        <w:ind w:firstLine="709"/>
        <w:jc w:val="both"/>
        <w:rPr/>
      </w:pPr>
      <w:r>
        <w:rPr>
          <w:sz w:val="28"/>
          <w:szCs w:val="28"/>
        </w:rPr>
        <w:t>1.2. Работа по рассмотрению обращений граждан осуществляется в соответствии с Конституцией Российской Федерации, Федеральным законом от 02 мая 2006 г. № 59-ФЗ «О порядке рассмотрения обращений граждан Российской Федерации» с изменениями и дополнениями, иным действующим законодательством Российской Федерации, Челябинской области, регламентирующим это направление деятельности, а также на основании настоящего Поряд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3. Делопроизводство по обращениям граждан в администрации осуществляется отдельно от других направлений документационного обеспеч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 Ответственность за организацию работы в администрации по рассмотрению обращений граждан возлагается на управляющего делами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1. Ответственность за состояние делопроизводства по обращениям граждан в отраслевых и структурных органах администрации несут их руководите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2. Должностные лица администрации несут персональную ответственность за своевременность и полноту ответов заявителям по обращениям, находящимся у них на рассмотрении и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5. Установленный настоящим Порядком порядок работы распространяется на все обращения граждан, поступившие в администрацию,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и рассмотрении обращения гражданина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Style16"/>
        <w:spacing w:before="0" w:after="0"/>
        <w:ind w:firstLine="709"/>
        <w:jc w:val="both"/>
        <w:rPr/>
      </w:pPr>
      <w:r>
        <w:rPr>
          <w:rFonts w:cs="Arial"/>
          <w:sz w:val="28"/>
          <w:szCs w:val="20"/>
        </w:rPr>
        <w:t>1.7. При уходе в отпуск исполнитель обязан передать все имеющиеся у него на исполнении письменные обращения временно замещающему его работнику или своему непосредственному руководителю, уведомив об этом отдел организационной и контрольной работы администрации.</w:t>
      </w:r>
    </w:p>
    <w:p>
      <w:pPr>
        <w:pStyle w:val="Style16"/>
        <w:spacing w:before="0" w:after="0"/>
        <w:ind w:firstLine="709"/>
        <w:jc w:val="both"/>
        <w:rPr/>
      </w:pPr>
      <w:r>
        <w:rPr>
          <w:rFonts w:cs="Arial"/>
          <w:sz w:val="28"/>
          <w:szCs w:val="20"/>
        </w:rPr>
        <w:t>1.8. Работа с обращениями граждан включает:</w:t>
      </w:r>
    </w:p>
    <w:p>
      <w:pPr>
        <w:pStyle w:val="Style16"/>
        <w:spacing w:before="0" w:after="0"/>
        <w:ind w:firstLine="709"/>
        <w:jc w:val="both"/>
        <w:rPr/>
      </w:pPr>
      <w:r>
        <w:rPr>
          <w:rFonts w:cs="Arial"/>
          <w:sz w:val="28"/>
          <w:szCs w:val="20"/>
        </w:rPr>
        <w:t>- регистрацию обращений, поступивших в администрацию,</w:t>
      </w:r>
    </w:p>
    <w:p>
      <w:pPr>
        <w:pStyle w:val="Style16"/>
        <w:spacing w:before="0" w:after="0"/>
        <w:ind w:firstLine="709"/>
        <w:jc w:val="both"/>
        <w:rPr>
          <w:rFonts w:cs="Arial"/>
          <w:sz w:val="28"/>
          <w:szCs w:val="20"/>
        </w:rPr>
      </w:pPr>
      <w:r>
        <w:rPr>
          <w:rFonts w:cs="Arial"/>
          <w:sz w:val="28"/>
          <w:szCs w:val="20"/>
        </w:rPr>
        <w:t>- рассмотрение обращений граждан должностными лицами администрации и подготовка резолюции;</w:t>
      </w:r>
    </w:p>
    <w:p>
      <w:pPr>
        <w:pStyle w:val="Style16"/>
        <w:spacing w:before="0" w:after="0"/>
        <w:ind w:firstLine="709"/>
        <w:jc w:val="both"/>
        <w:rPr>
          <w:rFonts w:cs="Arial"/>
          <w:sz w:val="28"/>
          <w:szCs w:val="20"/>
        </w:rPr>
      </w:pPr>
      <w:r>
        <w:rPr>
          <w:rFonts w:cs="Arial"/>
          <w:sz w:val="28"/>
          <w:szCs w:val="20"/>
        </w:rPr>
        <w:t>- направление обращений граждан для исполнения специалистам администрации в соответствии с их компетенцией;</w:t>
      </w:r>
    </w:p>
    <w:p>
      <w:pPr>
        <w:pStyle w:val="Style16"/>
        <w:spacing w:before="0" w:after="0"/>
        <w:ind w:firstLine="709"/>
        <w:jc w:val="both"/>
        <w:rPr>
          <w:rFonts w:cs="Arial"/>
          <w:sz w:val="28"/>
          <w:szCs w:val="20"/>
        </w:rPr>
      </w:pPr>
      <w:r>
        <w:rPr>
          <w:rFonts w:cs="Arial"/>
          <w:sz w:val="28"/>
          <w:szCs w:val="20"/>
        </w:rPr>
        <w:t>- подготовку письменных ответов на обращения граждан специалистами администрации в пределах их компетенции;</w:t>
      </w:r>
    </w:p>
    <w:p>
      <w:pPr>
        <w:pStyle w:val="Style16"/>
        <w:spacing w:before="0" w:after="0"/>
        <w:ind w:firstLine="709"/>
        <w:jc w:val="both"/>
        <w:rPr>
          <w:rFonts w:cs="Arial"/>
          <w:sz w:val="28"/>
          <w:szCs w:val="20"/>
        </w:rPr>
      </w:pPr>
      <w:r>
        <w:rPr>
          <w:rFonts w:cs="Arial"/>
          <w:sz w:val="28"/>
          <w:szCs w:val="20"/>
        </w:rPr>
        <w:t>- уведомление граждан в сроки, установленные законодательством, при направлении их обращений в другие организации по принадлежности;</w:t>
      </w:r>
    </w:p>
    <w:p>
      <w:pPr>
        <w:pStyle w:val="Style16"/>
        <w:spacing w:before="0" w:after="0"/>
        <w:ind w:firstLine="709"/>
        <w:jc w:val="both"/>
        <w:rPr>
          <w:rFonts w:cs="Arial"/>
          <w:sz w:val="28"/>
          <w:szCs w:val="20"/>
        </w:rPr>
      </w:pPr>
      <w:r>
        <w:rPr>
          <w:rFonts w:cs="Arial"/>
          <w:sz w:val="28"/>
          <w:szCs w:val="20"/>
        </w:rPr>
        <w:t>- контроль за рассмотрением обращений граждан и выполнением принятых по ним решений;</w:t>
      </w:r>
    </w:p>
    <w:p>
      <w:pPr>
        <w:pStyle w:val="Style16"/>
        <w:spacing w:before="0" w:after="0"/>
        <w:ind w:firstLine="709"/>
        <w:jc w:val="both"/>
        <w:rPr>
          <w:rFonts w:cs="Arial"/>
          <w:sz w:val="28"/>
          <w:szCs w:val="20"/>
        </w:rPr>
      </w:pPr>
      <w:r>
        <w:rPr>
          <w:rFonts w:cs="Arial"/>
          <w:sz w:val="28"/>
          <w:szCs w:val="20"/>
        </w:rPr>
        <w:t>- информационно-аналитическую работу по обращениям граждан, хранение обращений граждан;</w:t>
      </w:r>
    </w:p>
    <w:p>
      <w:pPr>
        <w:pStyle w:val="Style16"/>
        <w:spacing w:before="0" w:after="0"/>
        <w:ind w:firstLine="709"/>
        <w:jc w:val="both"/>
        <w:rPr>
          <w:rFonts w:cs="Arial"/>
          <w:sz w:val="28"/>
          <w:szCs w:val="20"/>
        </w:rPr>
      </w:pPr>
      <w:r>
        <w:rPr>
          <w:rFonts w:cs="Arial"/>
          <w:sz w:val="28"/>
          <w:szCs w:val="20"/>
        </w:rPr>
        <w:t>- организацию личного приема граждан главой Чебаркульского городского округа и его заместителями;</w:t>
      </w:r>
    </w:p>
    <w:p>
      <w:pPr>
        <w:pStyle w:val="Style16"/>
        <w:spacing w:before="0" w:after="0"/>
        <w:ind w:firstLine="709"/>
        <w:jc w:val="both"/>
        <w:rPr/>
      </w:pPr>
      <w:r>
        <w:rPr>
          <w:rFonts w:cs="Arial"/>
          <w:sz w:val="28"/>
          <w:szCs w:val="20"/>
        </w:rPr>
        <w:t>- подготовку отчетов по работе с обращениями граждан.</w:t>
      </w:r>
    </w:p>
    <w:p>
      <w:pPr>
        <w:pStyle w:val="Style16"/>
        <w:spacing w:before="0" w:after="0"/>
        <w:ind w:firstLine="709"/>
        <w:jc w:val="both"/>
        <w:rPr/>
      </w:pPr>
      <w:r>
        <w:rPr>
          <w:rFonts w:cs="Arial"/>
          <w:sz w:val="28"/>
          <w:szCs w:val="20"/>
        </w:rPr>
        <w:t>1.9. При рассмотрении обращений в администрации граждане имеют право:</w:t>
      </w:r>
    </w:p>
    <w:p>
      <w:pPr>
        <w:pStyle w:val="Style16"/>
        <w:spacing w:before="0" w:after="0"/>
        <w:ind w:firstLine="709"/>
        <w:jc w:val="both"/>
        <w:rPr>
          <w:rFonts w:cs="Arial"/>
          <w:sz w:val="28"/>
          <w:szCs w:val="20"/>
        </w:rPr>
      </w:pPr>
      <w:r>
        <w:rPr>
          <w:rFonts w:cs="Arial"/>
          <w:sz w:val="28"/>
          <w:szCs w:val="20"/>
        </w:rPr>
        <w:t>- в случае необходимости в подтверждение своих доводов прилагать к своему письменному(или электронному) обращению документы и материалы либо их копии;</w:t>
      </w:r>
    </w:p>
    <w:p>
      <w:pPr>
        <w:pStyle w:val="Style16"/>
        <w:spacing w:before="0" w:after="0"/>
        <w:ind w:firstLine="709"/>
        <w:jc w:val="both"/>
        <w:rPr>
          <w:rFonts w:cs="Arial"/>
          <w:sz w:val="28"/>
          <w:szCs w:val="20"/>
        </w:rPr>
      </w:pPr>
      <w:r>
        <w:rPr>
          <w:rFonts w:cs="Arial"/>
          <w:sz w:val="28"/>
          <w:szCs w:val="20"/>
        </w:rPr>
        <w:t>-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Style16"/>
        <w:spacing w:before="0" w:after="0"/>
        <w:ind w:firstLine="709"/>
        <w:jc w:val="both"/>
        <w:rPr>
          <w:rFonts w:cs="Arial"/>
          <w:sz w:val="28"/>
          <w:szCs w:val="20"/>
        </w:rPr>
      </w:pPr>
      <w:r>
        <w:rPr>
          <w:rFonts w:cs="Arial"/>
          <w:sz w:val="28"/>
          <w:szCs w:val="20"/>
        </w:rPr>
        <w:t>- обращаться с жалобой в административном и(или) судебном порядке в соответствии с законодательством Российской Федерации на принятые по их обращениям решения или на действия (бездействие) должностных лиц администрации или органов местного самоуправления в связи с рассмотрением их обращений;</w:t>
      </w:r>
    </w:p>
    <w:p>
      <w:pPr>
        <w:pStyle w:val="Style16"/>
        <w:spacing w:before="0" w:after="0"/>
        <w:ind w:firstLine="709"/>
        <w:jc w:val="both"/>
        <w:rPr/>
      </w:pPr>
      <w:r>
        <w:rPr>
          <w:rFonts w:cs="Arial"/>
          <w:sz w:val="28"/>
          <w:szCs w:val="20"/>
        </w:rPr>
        <w:t>- обращаться с заявлениями о прекращении рассмотрения их обращений.</w:t>
      </w:r>
    </w:p>
    <w:p>
      <w:pPr>
        <w:pStyle w:val="Style16"/>
        <w:spacing w:before="0" w:after="0"/>
        <w:ind w:firstLine="709"/>
        <w:jc w:val="both"/>
        <w:rPr>
          <w:rFonts w:cs="Arial"/>
          <w:sz w:val="28"/>
          <w:szCs w:val="20"/>
        </w:rPr>
      </w:pPr>
      <w:r>
        <w:rPr>
          <w:rFonts w:cs="Arial"/>
          <w:sz w:val="28"/>
          <w:szCs w:val="20"/>
        </w:rPr>
        <w:t>1.10. Методическое руководство и контроль за соблюдением настоящего Порядка осуществляет управляющий делами  администрации.</w:t>
      </w:r>
    </w:p>
    <w:p>
      <w:pPr>
        <w:pStyle w:val="Normal"/>
        <w:spacing w:lineRule="auto" w:line="240" w:before="280" w:after="28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II. Основные термины, используемые в настоя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1. В настоящем Порядке используются следующие основные терм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обращение гражданина (далее - обращение) - письменные предложение, заявление или жалоба, а также устное обращение гражданина, направленные 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редложение - рекомендация гражданина по совершенствованию законов и иных нормативных правовых актов, деятельности администрации, развитию общественных отношений, улучшению социально-экономической и иных сфер деятельности государства и об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органов местного самоуправления и должностных лиц, либо критика деятельности указанных органов и должностны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жалоба - просьба гражданина о восстановлении или о защите его нарушенных прав, свобод или законных интересов либо прав, свобод или законных интересов други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органе местного самоуправления;</w:t>
      </w:r>
    </w:p>
    <w:p>
      <w:pPr>
        <w:pStyle w:val="Style16"/>
        <w:spacing w:before="0" w:after="0"/>
        <w:ind w:firstLine="709"/>
        <w:jc w:val="both"/>
        <w:rPr>
          <w:sz w:val="28"/>
          <w:szCs w:val="28"/>
        </w:rPr>
      </w:pPr>
      <w:r>
        <w:rPr>
          <w:sz w:val="28"/>
          <w:szCs w:val="28"/>
        </w:rPr>
        <w:t>- коллективные обращения – обращения двух и более граждан в письменном виде, содержащие частный интерес, либо обращения граждан, принятые на митингах, собраниях и подписанные организаторами и(или) участниками митинга или собрания, имеющие общественный характер;</w:t>
      </w:r>
    </w:p>
    <w:p>
      <w:pPr>
        <w:pStyle w:val="Style16"/>
        <w:spacing w:before="0" w:after="0"/>
        <w:ind w:firstLine="709"/>
        <w:jc w:val="both"/>
        <w:rPr>
          <w:sz w:val="28"/>
          <w:szCs w:val="28"/>
        </w:rPr>
      </w:pPr>
      <w:r>
        <w:rPr>
          <w:sz w:val="28"/>
          <w:szCs w:val="28"/>
        </w:rPr>
        <w:t>- повторное обращение – обращение, поступившее от одного и того же лица (группы лиц) по одному и тому же вопросу, если со времени подачи первого обращения истек установленный законодательством срок рассмотрения или если автор обращения не удовлетворен данным ему ответом;</w:t>
      </w:r>
    </w:p>
    <w:p>
      <w:pPr>
        <w:pStyle w:val="Style16"/>
        <w:spacing w:before="0" w:after="0"/>
        <w:ind w:firstLine="709"/>
        <w:jc w:val="both"/>
        <w:rPr>
          <w:sz w:val="28"/>
          <w:szCs w:val="28"/>
        </w:rPr>
      </w:pPr>
      <w:r>
        <w:rPr>
          <w:sz w:val="28"/>
          <w:szCs w:val="28"/>
        </w:rPr>
        <w:t>- письменные обращения граждан – это обращения, поступившие на бумажном носителе от граждан лично, через почтовую связь, по факсу либо по информационным системам (электронная почта, официальный сайт администрации Чебаркульского городского округа), в том числе полученные из средств массовой информации, а также обращения, направленные на рассмотрение государственными и иными органами или уполномоченными должностными лицами;</w:t>
      </w:r>
    </w:p>
    <w:p>
      <w:pPr>
        <w:pStyle w:val="Style16"/>
        <w:spacing w:before="0" w:after="0"/>
        <w:ind w:firstLine="709"/>
        <w:jc w:val="both"/>
        <w:rPr>
          <w:sz w:val="28"/>
          <w:szCs w:val="28"/>
        </w:rPr>
      </w:pPr>
      <w:r>
        <w:rPr>
          <w:sz w:val="28"/>
          <w:szCs w:val="28"/>
        </w:rPr>
        <w:t>- устные обращения граждан – это обращения, которые излагаются во время личного приема главы городского округа или заместителями главы;</w:t>
      </w:r>
    </w:p>
    <w:p>
      <w:pPr>
        <w:pStyle w:val="Style16"/>
        <w:spacing w:before="0" w:after="0"/>
        <w:ind w:firstLine="709"/>
        <w:jc w:val="both"/>
        <w:rPr>
          <w:sz w:val="28"/>
          <w:szCs w:val="28"/>
        </w:rPr>
      </w:pPr>
      <w:r>
        <w:rPr>
          <w:sz w:val="28"/>
          <w:szCs w:val="28"/>
        </w:rPr>
        <w:t>- особый контроль – контроль за обращениями граждан, имеющими особую общественную и социальную значимость для города, а также направленными на рассмотрение государственными органами либо их должностными лицами, депутатами Законодательного Собрания Челябинской области с поручением сообщить им результаты рассмотрения обращений;</w:t>
      </w:r>
    </w:p>
    <w:p>
      <w:pPr>
        <w:pStyle w:val="Style16"/>
        <w:spacing w:before="0" w:after="0"/>
        <w:ind w:firstLine="709"/>
        <w:jc w:val="both"/>
        <w:rPr>
          <w:sz w:val="28"/>
          <w:szCs w:val="28"/>
        </w:rPr>
      </w:pPr>
      <w:r>
        <w:rPr>
          <w:sz w:val="28"/>
          <w:szCs w:val="28"/>
        </w:rPr>
        <w:t>- общий контроль – контроль за своевременным рассмотрением всех обращений граждан, поступивших непосредственно в администрацию и зарегистрированных в установленном порядке;</w:t>
      </w:r>
    </w:p>
    <w:p>
      <w:pPr>
        <w:pStyle w:val="Style16"/>
        <w:spacing w:before="0" w:after="0"/>
        <w:ind w:firstLine="709"/>
        <w:jc w:val="both"/>
        <w:rPr>
          <w:sz w:val="28"/>
          <w:szCs w:val="28"/>
        </w:rPr>
      </w:pPr>
      <w:r>
        <w:rPr>
          <w:sz w:val="28"/>
          <w:szCs w:val="28"/>
        </w:rPr>
        <w:t>- дополнительный контроль – контроль за обращениями граждан, на которые даны промежуточные ответы, до вынесения  и принятия необходимых мер для полного разрешения обращ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учетная форма -  автоматизированная информационная система.</w:t>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III. Регистрация и учет письменных обращений граждан  </w:t>
      </w:r>
    </w:p>
    <w:p>
      <w:pPr>
        <w:pStyle w:val="Normal"/>
        <w:spacing w:lineRule="auto" w:line="240" w:before="0" w:after="0"/>
        <w:ind w:firstLine="70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6"/>
        <w:spacing w:before="0" w:after="0"/>
        <w:ind w:firstLine="709"/>
        <w:jc w:val="both"/>
        <w:rPr/>
      </w:pPr>
      <w:r>
        <w:rPr>
          <w:sz w:val="28"/>
          <w:szCs w:val="28"/>
        </w:rPr>
        <w:t>3.1. Письменное обращение гражданина, обратившегося в администрацию, в обязательном порядке должно содержать:</w:t>
      </w:r>
    </w:p>
    <w:p>
      <w:pPr>
        <w:pStyle w:val="Style16"/>
        <w:spacing w:before="0" w:after="0"/>
        <w:ind w:firstLine="709"/>
        <w:jc w:val="both"/>
        <w:rPr>
          <w:sz w:val="28"/>
          <w:szCs w:val="28"/>
        </w:rPr>
      </w:pPr>
      <w:r>
        <w:rPr>
          <w:sz w:val="28"/>
          <w:szCs w:val="28"/>
        </w:rPr>
        <w:t>- наименование органа – администрация Чебаркульского городского округа, либо фамилию, имя, отчество соответствующего должностного лица, либо должность соответствующего лица администрации;</w:t>
      </w:r>
    </w:p>
    <w:p>
      <w:pPr>
        <w:pStyle w:val="Style16"/>
        <w:spacing w:before="0" w:after="0"/>
        <w:ind w:firstLine="709"/>
        <w:jc w:val="both"/>
        <w:rPr>
          <w:sz w:val="28"/>
          <w:szCs w:val="28"/>
        </w:rPr>
      </w:pPr>
      <w:r>
        <w:rPr>
          <w:sz w:val="28"/>
          <w:szCs w:val="28"/>
        </w:rPr>
        <w:t>- фамилию, имя, отчество (последнее - при наличии) гражданина, почтовый или электронный адрес, по которому должен быть направлен ответ или уведомление о переадресации обращения;</w:t>
      </w:r>
    </w:p>
    <w:p>
      <w:pPr>
        <w:pStyle w:val="Style16"/>
        <w:spacing w:before="0" w:after="0"/>
        <w:ind w:firstLine="709"/>
        <w:jc w:val="both"/>
        <w:rPr>
          <w:sz w:val="28"/>
          <w:szCs w:val="28"/>
        </w:rPr>
      </w:pPr>
      <w:r>
        <w:rPr>
          <w:sz w:val="28"/>
          <w:szCs w:val="28"/>
        </w:rPr>
        <w:t>- суть предложения, заявления, жалобы;</w:t>
      </w:r>
    </w:p>
    <w:p>
      <w:pPr>
        <w:pStyle w:val="Style16"/>
        <w:spacing w:before="0" w:after="0"/>
        <w:ind w:firstLine="709"/>
        <w:jc w:val="both"/>
        <w:rPr/>
      </w:pPr>
      <w:r>
        <w:rPr>
          <w:sz w:val="28"/>
          <w:szCs w:val="28"/>
        </w:rPr>
        <w:t>- личную подпись и дату.</w:t>
      </w:r>
    </w:p>
    <w:p>
      <w:pPr>
        <w:pStyle w:val="Style16"/>
        <w:spacing w:before="0" w:after="0"/>
        <w:ind w:firstLine="709"/>
        <w:jc w:val="both"/>
        <w:rPr/>
      </w:pPr>
      <w:r>
        <w:rPr>
          <w:sz w:val="28"/>
          <w:szCs w:val="28"/>
        </w:rPr>
        <w:t>3.2. Обращения граждан, поступившие по почтовой, электронной, факсимильной связи в администрацию и адресованные ее руководству, регистрируются через систему электронного документооборота в учетной карточке в отделе организационной и контрольной работы.</w:t>
      </w:r>
    </w:p>
    <w:p>
      <w:pPr>
        <w:pStyle w:val="Style16"/>
        <w:spacing w:before="0" w:after="0"/>
        <w:ind w:firstLine="709"/>
        <w:jc w:val="both"/>
        <w:rPr>
          <w:sz w:val="28"/>
          <w:szCs w:val="28"/>
        </w:rPr>
      </w:pPr>
      <w:r>
        <w:rPr>
          <w:sz w:val="28"/>
          <w:szCs w:val="28"/>
        </w:rPr>
        <w:t>Письменные обращения, как правило, регистрируются в день их поступления или в порядке очередности поступления обращений, но не позднее трех дней после их поступления.</w:t>
      </w:r>
    </w:p>
    <w:p>
      <w:pPr>
        <w:pStyle w:val="Style16"/>
        <w:spacing w:before="0" w:after="0"/>
        <w:ind w:firstLine="709"/>
        <w:jc w:val="both"/>
        <w:rPr>
          <w:sz w:val="28"/>
          <w:szCs w:val="28"/>
        </w:rPr>
      </w:pPr>
      <w:r>
        <w:rPr>
          <w:sz w:val="28"/>
          <w:szCs w:val="28"/>
        </w:rPr>
        <w:t>Обращения граждан, полученные по электронной почте, распечатываются на бумажный носитель и регистрируются как письменные обращения.</w:t>
      </w:r>
    </w:p>
    <w:p>
      <w:pPr>
        <w:pStyle w:val="Style16"/>
        <w:spacing w:before="0" w:after="0"/>
        <w:ind w:firstLine="709"/>
        <w:jc w:val="both"/>
        <w:rPr>
          <w:sz w:val="28"/>
          <w:szCs w:val="28"/>
        </w:rPr>
      </w:pPr>
      <w:r>
        <w:rPr>
          <w:sz w:val="28"/>
          <w:szCs w:val="28"/>
        </w:rPr>
        <w:t>3.3. Обращения, в которых отсутствуют сведения, достаточные для их разрешения, в семидневный срок возвращаются заявителям с предложением восполнить недостающие данные, а при необходимости с разъяснением, куда им для этого следует обратиться. При последующем поступлении обращения в администрацию после устранения причин, препятствующих его рассмотрению, оно рассматривается как первичное и разрешается в соответствии с настоящим Порядк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4. Регистрация обращений в автоматизированной информационно системе ежегодно начинается с номера 1 и  осуществляется  в хронологическом порядк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5. При регистрации обращения на лицевой стороне первого листа указывается дата поступления и регистрационный номер. Если обращение поступило из организации, то указанные реквизиты проставляются на сопроводительном письм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6. Учет обращений осуществляется в автоматизированной информационной системе. Регистрационно-контрольные карточки письменных обращений оформляется в бумажном и электронном виде.</w:t>
      </w:r>
    </w:p>
    <w:p>
      <w:pPr>
        <w:pStyle w:val="Normal"/>
        <w:spacing w:lineRule="auto" w:line="240" w:before="0" w:after="0"/>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8"/>
          <w:szCs w:val="28"/>
          <w:lang w:eastAsia="ru-RU"/>
        </w:rPr>
        <w:t xml:space="preserve">3.7. Обращение гражданина, перенаправленные в администрацию с сопроводительным документом от должностного лица государственного органа или иного органа местного самоуправления, учитывается по фамилии гражданин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8. Основными сведениями об обращении, подлежащими обязательному учету, являю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дата рег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 регистрационный номе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ведения о повторности или многократности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 фамилия и инициалы автора обращения, его адрес, название организации, исходящий номер и его да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  краткое содержание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 фамилия и резолюция руководителя, рассмотревшего обращение, название подразделения и (или) фамилия лица, ответственного за рассмотрение обращ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ж) контрольная дата и дата исполнения и результаты рассмотрения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 сведения об осуществлении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9. Сведения о сути обращения и результатах его рассмотрения, внесенные в учетные формы, должны быть конкретными и носить информативный характ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0. Коллективное обращение регистрируется в общем порядке, в учетные формы вносятся первые две-три разборчиво указанные фамилии, первой указывается фамилия того автора, в адрес которого просят направить ответ. Учет производится по его фамил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11. Повторное обращение гражданина по одному и тому же вопросу при условии, что срок рассмотрения первого обращения еще не истек, в том числе копия обращения этого гражданина, поступившая из другого государственного органа или органа местного самоуправления, регистрируется в порядке, предусмотренном настоящим Порядком, и приобщается (направляется исполнителю) к материалам первого обращ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ab/>
        <w:t>В учетные формы вносятся только сведения об авторе обращения, откуда оно поступило, при этом указывается: «повторное к №__ от_____20___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2. Письменные обращения, в которых не указаны фамилия гражданина, направившего обращение, и почтовый адрес, по которому должен быть направлен ответ, ответ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емидневный срок в государственный орган в соответствии с его компетенцией, о чем в учетных формах делается соответствующая отме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13.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14. Администрац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данное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5. Обращения, текст которых не поддается прочтению, регистрируются в порядке, предусмотренном настоящим Порядком,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1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7. Для приема обращений в форме электронных сообщений (далее - интернет-обращений) применяется программное обеспечение, предусматривающее обязательное заполнение заявителем реквизитов, необходимых для работы с обращениями. Интернет-обращение распечатывается, дальнейшая работа с ним ведется как с письменным обращением в порядке, установленном настоящим Порядком.</w:t>
      </w:r>
      <w:r>
        <w:rPr>
          <w:rFonts w:eastAsia="Times New Roman" w:cs="Times New Roman" w:ascii="Times New Roman" w:hAnsi="Times New Roman"/>
          <w:b/>
          <w:bCs/>
          <w:sz w:val="28"/>
          <w:szCs w:val="28"/>
          <w:lang w:eastAsia="ru-RU"/>
        </w:rPr>
        <w:t xml:space="preserve"> </w:t>
      </w:r>
    </w:p>
    <w:p>
      <w:pPr>
        <w:pStyle w:val="Normal"/>
        <w:spacing w:lineRule="auto" w:line="240" w:before="280" w:after="28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V. Рассмотрение письменных обращений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1. Обращение, содержащее вопросы, решение которых не входит в компетенцию администрации, направляется </w:t>
      </w:r>
      <w:r>
        <w:rPr>
          <w:rFonts w:eastAsia="Times New Roman" w:cs="Times New Roman" w:ascii="Times New Roman" w:hAnsi="Times New Roman"/>
          <w:bCs/>
          <w:sz w:val="28"/>
          <w:szCs w:val="28"/>
          <w:lang w:eastAsia="ru-RU"/>
        </w:rPr>
        <w:t>в течение семи дней</w:t>
      </w:r>
      <w:r>
        <w:rPr>
          <w:rFonts w:eastAsia="Times New Roman" w:cs="Times New Roman" w:ascii="Times New Roman" w:hAnsi="Times New Roman"/>
          <w:sz w:val="28"/>
          <w:szCs w:val="28"/>
          <w:lang w:eastAsia="ru-RU"/>
        </w:rPr>
        <w:t xml:space="preserve"> со дня регистрации в соответствующий государственный орган (или нескольких органов), орган местного самоуправления или должностному лицу, в компетенцию которых входит решение поставленных в обращении вопросов. При этом гражданин письменно уведомляется о переадресации его обращения. Уведомление о переадресации обращение подписывает управляющий дел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2. В случае, если текст письменного обращения не поддается прочтению, ответ на обращение не дается и оно не подлежит направлению на рассмотрение в иные органы или должностным лицам в соответствии с их компетенцией, о чем в течение семи дней сообщается гражданину, направившему обращение, если его фамилия и почтовый адрес поддаются прочт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3. Администрация при направлении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4.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5. Если в соответствии с запретом, предусмотренным пунктом 4.4 настоящего Порядка, невозможно направление жалобы на рассмотрение в администрацию, иной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ее решение или действие (бездействие) в установленном порядке в су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6. Запрещается направлять повторные обращения должностному лицу, решение или действие (бездействие) которых обжалу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7. По обращениям, на которые неоднократно давались ответы принимается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 Обращение, поступившее после прекращения переписки и не содержащее новых доводов, остается без рассмотрения. Переписка возобновляется, если основания, по которым она была прекращена, устране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8. В резолюции по обращению глава городского округа или заместитель обязан в письменном виде определить исполнителя, сроки и порядок его разрешения, а также необходимость осуществления контроля. Допускается установление сокращенных сроков рассмотрения обра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инспекцию Федеральной миграционной службы с уведомлением гражданина о переадресации его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0. Запрещается поручать рассмотрение обращения исполнителю, к компетенции которого не отнесены изложенные в нем вопросы. При необходимости, рассмотрение обращения поручается нескольким соисполнителям. При этом исполнитель, указанный в поручении первым, является ответственным исполнителем. Привлечение к рассмотрению обращения   иных исполнителей допускается по решению главы, давшего поручение, на основании мотивированного отчета ответственного исполн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Без рассмотрения может быть оставлено обращение, лишенное по содержанию логики и смысла, если имеется решение суда о признании заявителя недееспособным в связи с наличием у него психического расстрой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2. Исполнитель в ходе рассмотрения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обеспечивает объективное, всестороннее и своевременное рассмотрение обращения, в случае необходимости - с выездом на место и с участием гражданина, направившего обращ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принимает меры, направленные на восстановление или защиту нарушенных прав, свобод и законных интересов граждани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3. Гражданин, обращение которого рассматривается, имеет пра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представлять дополнительные документы и материалы либо обращаться с просьбой об их истребовании. В этом случае указанные материалы приобщаются к материалам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 знакомиться с документами и материалами, касающимися рассмотрения обращения, если это не противоречит законодательству Российской Федерации,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 В этом случае администрация вправе мотивированно отказать гражданину в ознакомлении с материалами по рассмотрению его обращ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получать письменный ответ по существу поставленных в обращении вопро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г) обращаться с жалобой на принятое по обращению решение или на действие (бездействие) должностных лиц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 обращаться с заявлением о прекращении рассмотрения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14. Обращение, поступившее в администрацию в соответствии с его компетенцией, рассматривается </w:t>
      </w:r>
      <w:r>
        <w:rPr>
          <w:rFonts w:eastAsia="Times New Roman" w:cs="Times New Roman" w:ascii="Times New Roman" w:hAnsi="Times New Roman"/>
          <w:bCs/>
          <w:sz w:val="28"/>
          <w:szCs w:val="28"/>
          <w:lang w:eastAsia="ru-RU"/>
        </w:rPr>
        <w:t>в течение 30 дней</w:t>
      </w:r>
      <w:r>
        <w:rPr>
          <w:rFonts w:eastAsia="Times New Roman" w:cs="Times New Roman" w:ascii="Times New Roman" w:hAnsi="Times New Roman"/>
          <w:sz w:val="28"/>
          <w:szCs w:val="28"/>
          <w:lang w:eastAsia="ru-RU"/>
        </w:rPr>
        <w:t>. Указанный срок исчисляется от даты регистрации обращения в программе электронного документооборота до даты направления окончательного ответа автору. Промежуточный ответ  (о продлении срока либо о проведении тех или иных действий, о результатах которых будет сообщено позднее) не является основанием для прекращения рассмотрения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15. При поступлении в установленном порядке запроса из государственного органа, органа местного самоуправления или от должностного лица, рассматривающего обращение, администрация обязана </w:t>
      </w:r>
      <w:r>
        <w:rPr>
          <w:rFonts w:eastAsia="Times New Roman" w:cs="Times New Roman" w:ascii="Times New Roman" w:hAnsi="Times New Roman"/>
          <w:bCs/>
          <w:sz w:val="28"/>
          <w:szCs w:val="28"/>
          <w:lang w:eastAsia="ru-RU"/>
        </w:rPr>
        <w:t>в течение 15 дней</w:t>
      </w:r>
      <w:r>
        <w:rPr>
          <w:rFonts w:eastAsia="Times New Roman" w:cs="Times New Roman" w:ascii="Times New Roman" w:hAnsi="Times New Roman"/>
          <w:sz w:val="28"/>
          <w:szCs w:val="28"/>
          <w:lang w:eastAsia="ru-RU"/>
        </w:rPr>
        <w:t xml:space="preserve">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6. Сроки, предусмотренные настоящим Порядком, исчисляются в календарных днях. Если окончание срока рассмотрения обращения приходится на нерабочий день, то днем окончания этого срока считается следующий за ним рабочий ден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17. По повторному обращению, приобщенному к материалам проводимой    проверки, срок его рассмотрения соответствует сроку рассмотрения первого обращения. При этом в ответе гражданину обязательна ссылка на все приобщенные обращения и адресаты (если они имеются), откуда они получен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18. Рассмотрение обращений граждан, направленных Администрацией Президента Российской Федерации, Аппаратом Правительства Российской Федерации, членами Совета Федерации Федерального Собрания Российской Федерации, депутатами Государственной Думы Федерального Собрания  Российской Федерации, федеральными органами исполнительной власти, другими государственными органами и требующими сообщить результаты рассмотрения обращений граждан в их адрес осуществляется в сроки, указанные в поручении, либо в срок, не превышающий 30 дней со дня регистрации обращ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9. Срок рассмотрения обращения соисполнителем составляет половину общего срока, установленного для рассмотр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20. В исключительных случаях, а также в случае направления запроса в государственный орган, орган местного самоуправления или должностному лицу глава городского округа вправе продлить срок рассмотрения обращения не более чем на 30 дней, о чем уведомляется гражданин, направивший обращ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21. Для продления срока рассмотрения обращения исполнитель представляет служебную записку на имя главы не позднее трех дней </w:t>
      </w:r>
      <w:r>
        <w:rPr>
          <w:rFonts w:eastAsia="Times New Roman" w:cs="Times New Roman" w:ascii="Times New Roman" w:hAnsi="Times New Roman"/>
          <w:bCs/>
          <w:sz w:val="28"/>
          <w:szCs w:val="28"/>
          <w:lang w:eastAsia="ru-RU"/>
        </w:rPr>
        <w:t>до истечения установленного срока</w:t>
      </w:r>
      <w:r>
        <w:rPr>
          <w:rFonts w:eastAsia="Times New Roman" w:cs="Times New Roman" w:ascii="Times New Roman" w:hAnsi="Times New Roman"/>
          <w:sz w:val="28"/>
          <w:szCs w:val="28"/>
          <w:lang w:eastAsia="ru-RU"/>
        </w:rPr>
        <w:t xml:space="preserve"> с указанием причин продления и конкретных мер, необходимых для завершения рассмотрения обращ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22. Ответ гражданину по существу поставленных в обращении вопросов дается в письменной форме на официальном бланке администрации. При необходимости разъясняется порядок обжалования принятого решения. Ответ подписывает глава городского округа либо заместитель, которому направлено по компетенции на рассмотрение обращение граждани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23. Текст ответа составляется в официальном стиле. Ссылки на те или иные   статьи нормативных  правовых актов без дальнейшего разъяснения их требований не допускаю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24. Запрещается направлять гражданам ответы с исправлениями, ошибками (в том числе в реквизит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25.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26. Основанием для отказа в рассмотрении интернет-обращения может являть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указание автором недействительных сведений о себе и/или адреса для отве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 поступление дубликата уже принятого электронного сообщ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некорректность содержания электронного сообщ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 невозможность рассмотрения обращения без необходимых документов и личной подписи (в отношении обращений, для которых установлен специальный порядок рассмотр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 На коллективное обращение ответ дается на имя гражданина, по фамилии которого оно учтено. В тексте ответа необходимо указывать, что ответ дается для ознакомления других авторов коллективного письм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28. На письменное обращение, содержащее вопрос, информация по которому размещена на официальном сайте администрации городского округа, гражданину в течении семи дней сообщается электронный адрес сайта, на котором размещен отв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29. Регистрацию и учет письменных обращений, поступивших в адрес администрации осуществляет отдел организационной и контрольной работы с использованием системы электронного документооборо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30. При уходе в отпуск исполнитель обязан передать все имеющиеся у него на исполнении письменные обращения временно замещающему его работнику или своему непосредственному руководител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 xml:space="preserve">V. Хранение письменных обращений и материал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связанных с их рассмотрение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1. После подписания ответа заявителю оригинал направляется заявителю по указанному в обращении адресу, а копия ответа передается в отдел организационной и контрольной работы для последующего хранения в деле по рассмотрению обращений граждан. Результат рассмотрения обращения заносится в автоматизированную информационную систем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5.2. Каждое рассмотренное письменное обращение и документы, относящиеся к его рассмотрению, формируются в дел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3. Оригиналы личных документов (свидетельство о рождении, паспорт, водительское удостоверение, свидетельство о регистрации, свидетельство о собственности и другие правоустанавливающие документы) к материалу по письменному обращению не приобщаются, а возвращаются автору обращения путем личного вручения или способом, обеспечивающим их сохраннос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4. При необходимости направления или возврата самого обращения после его рассмотрения в другие государственные органы, органы местного самоуправления или другому должностному лицу в материал по письменному обращению подшивается его копия, а также копии сопроводительного документа и ответа автору. В учетную форму вносятся соответствующие свед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5. Материалы по письменным обращениям граждан формируются в отдельных накопительных делах, которые хранятся в отделе в течение трех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VI. Личный прием граждан</w:t>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1. Личный прием граждан осуществляется главой Чебаркульского городского округа, заместителями глав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формация о месте приема, фамилии, имени, отчестве и должности, ведущего прием, а также об установленных для приема днях и часах доводится до сведения граждан с путем размещения информации на официальном сайте, а также в помещении, занимаемом администрацией в виде информационных стенд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1.1. В администрации ведется журнал учета приема гражда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2. Организацию личного приема граждан главой Чебаркульского городского округа и его заместителями осуществляет специалист отдела организационной и контрольной рабо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3. Специалист отдела организационной и контрольной работы осуществляет формирование графика приема, ведет учет приема граждан путем внесения записей в соответствующий журнал, осуществляет подбор и представление всех необходимых документов по обращениям граждан, записавшихся на личный при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4. Прием граждан осуществляется в соответствии с ежегодно утверждаемым график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5.  Прием граждан ведется в порядке очередности  по предварительной запис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6. При осуществлении предварительной записи  гражданин предъявляет документ, удостоверяющий его личнос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7. Содержание устного обращения заносится в карточку личного приема гражданина, а также в автоматизированную информационную систем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8. Основными сведениями об осуществлении приема, подлежащими обязательному учету, являю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дата и время прием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 фамилия, имя, отчество посетителя, адрес регистрации, адрес фактического прожи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краткое содержание устного обращ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 фамилия должностного лица, осуществившего при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ведения о результатах прием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 письменное согласие гражданина на обработку персональных данны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9. Сведения о сути устного обращения и результатах приема, внесенные в карточку личного приема гражданина, должны быть конкретными и носить информативный характе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6.10. Карточки личного приема граждан регистрируется, оформляются в дела и хранятся вместе с письменными обращениями в хронологическом порядк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11.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опросов в порядке, предусмотренном для рассмотрения письменных обращ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12. Если разрешение вопроса, с которым обратился посетитель, не входит в компетенцию администрации, ему разъясняется, куда и в каком порядке следует обратить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13. Глава городского округа, заместители главы в пределах своей компетенции, руководствуясь Конституцией Российской Федерации, нормативными     правовыми актами Российской Федерации, принимают одно из следующих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удовлетворяют устное обращение, сообщив посетителю порядок и срок исполнения принятого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 отказывают в рассмотрении устного обращения, разъяснив мотивы отказа и порядок обжалования принятого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принимают письменное обращение, если поставленные посетителем вопросы требуют дополнительного изучения или проверки, разъяснив ему причины, по которым просьба не может быть разрешена в процессе приема, порядок и срок ее рассмотрения. Если посетитель по каким-либо причинам не может самостоятельно в письменной форме изложить суть своего обращения, оказать ему в этом необходимую помощ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14. Принятое в ходе приема письменное обращение регистрируется, учитывается и рассматривается в порядке, предусмотренном настоящим Порядком. Его регистрационный номер и дата вписываются в графу «Сведения о результатах приема» карточки личного приема гражданина. Посетителю по его просьбе сообщается регистрационный номер, присвоенный документу</w:t>
      </w:r>
    </w:p>
    <w:p>
      <w:pPr>
        <w:pStyle w:val="Normal"/>
        <w:spacing w:lineRule="auto" w:line="240" w:before="0" w:after="0"/>
        <w:ind w:firstLine="709"/>
        <w:jc w:val="center"/>
        <w:rPr>
          <w:rFonts w:ascii="Times New Roman" w:hAnsi="Times New Roman" w:eastAsia="Times New Roman" w:cs="Times New Roman"/>
          <w:bCs/>
          <w:color w:val="C00000"/>
          <w:sz w:val="28"/>
          <w:szCs w:val="28"/>
          <w:lang w:eastAsia="ru-RU"/>
        </w:rPr>
      </w:pPr>
      <w:r>
        <w:rPr>
          <w:rFonts w:eastAsia="Times New Roman" w:cs="Times New Roman" w:ascii="Times New Roman" w:hAnsi="Times New Roman"/>
          <w:bCs/>
          <w:color w:val="C00000"/>
          <w:sz w:val="28"/>
          <w:szCs w:val="28"/>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VII. Контроль за соблюдением порядка рассмотрения обращений</w:t>
      </w:r>
    </w:p>
    <w:p>
      <w:pPr>
        <w:pStyle w:val="Normal"/>
        <w:spacing w:lineRule="auto" w:line="240" w:before="0" w:after="0"/>
        <w:ind w:firstLine="709"/>
        <w:jc w:val="center"/>
        <w:rPr>
          <w:rFonts w:ascii="Times New Roman" w:hAnsi="Times New Roman" w:eastAsia="Times New Roman" w:cs="Times New Roman"/>
          <w:color w:val="C00000"/>
          <w:sz w:val="24"/>
          <w:szCs w:val="24"/>
          <w:lang w:eastAsia="ru-RU"/>
        </w:rPr>
      </w:pPr>
      <w:r>
        <w:rPr>
          <w:rFonts w:eastAsia="Times New Roman" w:cs="Times New Roman" w:ascii="Times New Roman" w:hAnsi="Times New Roman"/>
          <w:bCs/>
          <w:color w:val="C00000"/>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1. Контроль устанавливается в целях обеспечения полного и своевременного рассмотрения обращений граждан, устранения недостатков в работе и принятия мер по своевременному выявлению и устранению причин нарушения прав, свобод и законных интересов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7.2. Специалист отдела организационной и контрольной работы анализирует содержание поступивших обращений и осуществляет контроль за соблюдением сроков и порядка рассмотрения обращений гражда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3. Контроль устанавливается за рассмотр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обращений граждан, направленных Администрацией Президента Российской Федерации, Аппаратом Правительства Российской Федерации, Правительством Челябин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 парламентских запросов, запросов и обращений депутатов Государственной Думы Федерального Собрания Российской Федерации и членов Совета Федерации Федерального Собрания Российской Федерации, а также депутатов (членов) органов законодательной власти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обращений государственных органов, органов местного самоуправления, редакций средств массовой информации, в которых указана просьба о предоставлении им от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 обращений по усмотрению главы Чебаркуль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4. На обращение, подлежащее контролю, проставляется отметка «Контроль» с указанием даты испол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Решение о снятии с контроля принимается специалистом на основании копий    отправленных  ответов. Промежуточные ответы не являются основанием для снятия с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VIII. Организация работы с обращениями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8.1. Письменные и устные обращения граждан, а также содержащиеся в них критические замечания должны систематически анализироваться и обобщаться в целях своевременного выявления причин, способствующих нарушению прав и охраняемых законом интересов граждан, изучения общественного мнения, совершенствования работы администрации. Особое внимание должно быть обращено на устранение причин, вызывающих повторные и коллективные жалобы, по вопросам, которые могут и должны разрешаться в администрации.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1:52:00Z</dcterms:created>
  <dc:creator>Перевалова</dc:creator>
  <dc:description/>
  <dc:language>en-US</dc:language>
  <cp:lastModifiedBy>okr-nach</cp:lastModifiedBy>
  <cp:lastPrinted>2019-05-24T08:54:00Z</cp:lastPrinted>
  <dcterms:modified xsi:type="dcterms:W3CDTF">2024-07-22T11:52:00Z</dcterms:modified>
  <cp:revision>2</cp:revision>
  <dc:subject/>
  <dc:title/>
</cp:coreProperties>
</file>